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  <w:t>«30» сентября 2022 года</w:t>
        <w:tab/>
        <w:t xml:space="preserve">                                                             № 1020</w:t>
      </w:r>
    </w:p>
    <w:p>
      <w:pPr>
        <w:pStyle w:val="Normal"/>
        <w:ind w:left="426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уализированной схемы теплоснабжения в административных границах муниципального образования городского округа город Тверь до 2028 года по состоянию на 2022 год</w:t>
      </w:r>
    </w:p>
    <w:p>
      <w:pPr>
        <w:pStyle w:val="Normal"/>
        <w:ind w:left="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left" w:pos="426" w:leader="none"/>
          <w:tab w:val="left" w:pos="709" w:leader="none"/>
        </w:tabs>
        <w:spacing w:lineRule="auto" w:line="240"/>
        <w:ind w:left="426" w:right="-285" w:firstLine="720"/>
        <w:rPr/>
      </w:pPr>
      <w:r>
        <w:rPr>
          <w:color w:val="000000"/>
          <w:sz w:val="28"/>
          <w:szCs w:val="28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пункта 6 части 1 статьи 6 Федерального закона Российской Федерации от 27.07.2010 № 190-ФЗ «О теплоснабжении», Требований к порядку разработки и утверждения схем теплоснабжения, утверждённых постановлением Правительства Российской Федерации от 22.02.2012 № 154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уководствуясь Уставом города Твери,</w:t>
      </w:r>
    </w:p>
    <w:p>
      <w:pPr>
        <w:pStyle w:val="2"/>
        <w:tabs>
          <w:tab w:val="left" w:pos="426" w:leader="none"/>
          <w:tab w:val="left" w:pos="709" w:leader="none"/>
        </w:tabs>
        <w:spacing w:lineRule="auto" w:line="240"/>
        <w:ind w:left="426" w:right="-2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426" w:leader="none"/>
        </w:tabs>
        <w:ind w:left="426" w:right="-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426" w:right="-285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актуализированную схему теплоснабжения в административных границах муниципального образования городского округа город Тверь до 2028 года по состоянию на 2022 год (далее – Схема теплоснабжени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426" w:right="-285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Департаменту жилищно-коммунального хозяйства, жилищной политики и строительства администрации города Твери в течение пяти рабочих дней со дня издания настоящего постановления направить в отдел информационных ресурсов и технологий Администрации города Твери Схему теплоснабжения, за исключением сведений, составляющих государственную тайну, электронной модели Схемы теплоснаб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426" w:right="-285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Отделу информационных ресурсов и технологий Администрации города Твери в течение десяти рабочих дней со дня издания настоящего постановления разместить на официальном сайте Администрации города Твери в информационно-телекоммуникационной сети Интернет Схему теплоснабжения, за исключением сведений, составляющих государственную тайну, электронной модели Схемы теплоснаб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426" w:right="-285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Департаменту жилищно-коммунального хозяйства, жилищной политики и строительства администрации города Твери обеспечить хранение Схемы теплоснабжения и сведений, составляющих государственную тайну, электронной модели Схемы теплоснаб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right="-285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2"/>
        </w:numPr>
        <w:ind w:left="426" w:right="-283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426" w:right="-28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 об исполнении настоящего постановления представить в срок до 01.12.2022.</w:t>
      </w:r>
    </w:p>
    <w:p>
      <w:pPr>
        <w:pStyle w:val="TextBodyIndent"/>
        <w:tabs>
          <w:tab w:val="clear" w:pos="708"/>
          <w:tab w:val="left" w:pos="426" w:leader="none"/>
        </w:tabs>
        <w:ind w:left="426" w:right="-28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                                                           А.В. Огоньков</w:t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52:00Z</dcterms:created>
  <dc:creator>Admin</dc:creator>
  <dc:description/>
  <cp:keywords/>
  <dc:language>en-US</dc:language>
  <cp:lastModifiedBy>Ким Екатерина Игоревна</cp:lastModifiedBy>
  <cp:lastPrinted>2022-09-21T11:50:00Z</cp:lastPrinted>
  <dcterms:modified xsi:type="dcterms:W3CDTF">2022-10-03T14:52:00Z</dcterms:modified>
  <cp:revision>3</cp:revision>
  <dc:subject/>
  <dc:title>   </dc:title>
</cp:coreProperties>
</file>